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Хазиев Р.А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1 феврал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документации проекта планировки и проекта межевания территории для строительства объекта «Газопровод-перемычка к ГРПб АО «ТАИФ-Н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21 февраля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понедльник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для строительства объекта «Газопровод-перемычка к ГРПб АО «ТАИФ-НК»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69 от 21.02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4. От участников публичных слушаний, предложений – 1 , замечаний – 0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проект планировки и проект межевания территории для строительства объекта «Газопровод-перемычка к ГРПб АО «ТАИФ-НК». </w:t>
      </w:r>
    </w:p>
    <w:p>
      <w:pPr>
        <w:pStyle w:val="Normal"/>
        <w:suppressAutoHyphens w:val="true"/>
        <w:ind w:firstLine="708"/>
        <w:jc w:val="both"/>
        <w:rPr>
          <w:bCs/>
          <w:spacing w:val="-1"/>
        </w:rPr>
      </w:pPr>
      <w:r>
        <w:rPr>
          <w:bCs/>
          <w:spacing w:val="-1"/>
          <w:sz w:val="28"/>
          <w:szCs w:val="28"/>
        </w:rPr>
        <w:t>Подготовить проект постановления ИК г.Нижнекамска «Об утверждении проекта планировки и проекта межевания территории для строительства объекта «Газопровод-перемычка к ГРПб АО «ТАИФ-НК», направить в ИК г.Нижнекамск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7:00Z</dcterms:created>
  <dc:creator>Customer</dc:creator>
  <dc:description/>
  <cp:keywords/>
  <dc:language>en-US</dc:language>
  <cp:lastModifiedBy>ELF</cp:lastModifiedBy>
  <cp:lastPrinted>2022-02-21T14:29:00Z</cp:lastPrinted>
  <dcterms:modified xsi:type="dcterms:W3CDTF">2022-02-21T14:07:00Z</dcterms:modified>
  <cp:revision>2</cp:revision>
  <dc:subject/>
  <dc:title>Утверждаю:</dc:title>
</cp:coreProperties>
</file>